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Software Collection 4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X�N�ɂ́A�t���[�\�t�g�E�F�A�R���N�V�����S�Ɏ�^���</w:t>
      </w:r>
      <w:r>
        <w:rPr/>
        <w:t>ꂽ�</w:t>
      </w:r>
      <w:r>
        <w:rPr/>
        <w:t>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A�s�|�l�d�m�t���</w:t>
      </w:r>
      <w:r>
        <w:rPr/>
        <w:t>璼�</w:t>
      </w:r>
      <w:r>
        <w:rPr>
          <w:rtl w:val="true"/>
        </w:rPr>
        <w:t>ڎ</w:t>
      </w:r>
      <w:r>
        <w:rPr/>
        <w:t>�</w:t>
      </w:r>
      <w:r>
        <w:rPr/>
        <w:t>s�\�ȃ\�t�g�E�F�A������s�b�N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E�F�A�̍Ĕz�t����s�Ȃ��</w:t>
      </w:r>
      <w:r>
        <w:rPr/>
        <w:t>ꍇ�́</w:t>
      </w:r>
      <w:r>
        <w:rPr/>
        <w:t>A���P���̃f�B�X�N����s�Ȃ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̃f�B�X�N����̍Ĕz�t�͋֎~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Q�c�`��^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X�N�̂b�c�|�c�`���ɂ́ANIFTY-Serce�FMTOWNS̫��тŕ�W�����A�I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y�R���e�X�g�̓�I��i���^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</w:t>
      </w:r>
      <w:r>
        <w:rPr>
          <w:rtl w:val="true"/>
        </w:rPr>
        <w:t>ߓ</w:t>
      </w:r>
      <w:r>
        <w:rPr/>
        <w:t>I�����Q�̌�ʁE�E�E�E�E�E�E�E�E�E�E�����R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鐯�</w:t>
      </w:r>
      <w:r>
        <w:rPr/>
        <w:t>ɂ͂��</w:t>
      </w:r>
      <w:r>
        <w:rPr>
          <w:rtl w:val="true"/>
        </w:rPr>
        <w:t>߂</w:t>
      </w:r>
      <w:r>
        <w:rPr/>
        <w:t>����̊</w:t>
      </w:r>
      <w:r>
        <w:rPr/>
        <w:t>C�̒��ň�u���</w:t>
      </w:r>
      <w:r>
        <w:rPr>
          <w:rtl w:val="true"/>
        </w:rPr>
        <w:t>߂</w:t>
      </w:r>
      <w:r>
        <w:rPr/>
        <w:t>���</w:t>
      </w:r>
      <w:r>
        <w:rPr/>
        <w:t>������̊���͂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傫�</w:t>
      </w:r>
      <w:r>
        <w:rPr/>
        <w:t>Ȃ�̂ł��B���������̋P���͙��</w:t>
      </w:r>
      <w:r>
        <w:rPr>
          <w:rtl w:val="true"/>
        </w:rPr>
        <w:t>ߓ</w:t>
      </w:r>
      <w:r>
        <w:rPr/>
        <w:t>I�Ŕ�</w:t>
      </w:r>
      <w:r>
        <w:rPr>
          <w:rtl w:val="true"/>
        </w:rPr>
        <w:t>܂��߂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͂��Ȃ���ɂ���΂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r���������@�m���������E�E�E�E�E�E�E�E�E���^��i�����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</w:t>
      </w:r>
      <w:r>
        <w:rPr/>
        <w:t>悤�</w:t>
      </w:r>
      <w:r>
        <w:rPr/>
        <w:t>ɂȂ</w:t>
      </w:r>
      <w:r>
        <w:rPr>
          <w:rtl w:val="true"/>
        </w:rPr>
        <w:t>߂</w:t>
      </w:r>
      <w:r>
        <w:rPr/>
        <w:t>炩�</w:t>
      </w:r>
      <w:r>
        <w:rPr/>
        <w:t>Ȗ�̂Ƃ΂��C���[�W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ԉɂ������Ŋ����x�͍����Ǝ����ł͎v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[�W�[���X�j���O���Ȃ�Ń����b�N�X���������ɂ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s�d�q�l�r�@�n�e�@�k�n�u�d�E�E�E�E�E�E�E�ā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ƂȂ��@�f�V�O�r�</w:t>
      </w:r>
      <w:r>
        <w:rPr>
          <w:rtl w:val="true"/>
        </w:rPr>
        <w:t>ۂ</w:t>
      </w:r>
      <w:r>
        <w:rPr/>
        <w:t>������</w:t>
      </w:r>
      <w:r>
        <w:rPr/>
        <w:t>ɂȂ���̂ŋȖ��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k�n�u�d�v�Ɠ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ɂ����̃q�b�g�Ȃ̑</w:t>
      </w:r>
      <w:r>
        <w:rPr/>
        <w:t>薼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u�_�a�ɂāv���ǉ�E�E�E�E�E�E�E�E�E�E�����^�K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Ȃ͐_�a�͐_�a�̕`�ʂ���g�Ȃ̒��̂P�Ȃł��B���S����N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Ԃ̌o�</w:t>
      </w:r>
      <w:r>
        <w:rPr>
          <w:rtl w:val="true"/>
        </w:rPr>
        <w:t>߂</w:t>
      </w:r>
      <w:r>
        <w:rPr/>
        <w:t>���</w:t>
      </w:r>
      <w:r>
        <w:rPr/>
        <w:t>Ă��Ă�A�Α���̂���͏����̌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̐_�a�ɕ`���</w:t>
      </w:r>
      <w:r>
        <w:rPr/>
        <w:t>ꂽ�</w:t>
      </w:r>
      <w:r>
        <w:rPr/>
        <w:t>ǉ�̏d���</w:t>
      </w:r>
      <w:r>
        <w:rPr/>
        <w:t>ꡂ��</w:t>
      </w:r>
      <w:r>
        <w:rPr/>
        <w:t>Ȑ̂̓�X�ւ̉�z��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i�������������������E�E�E�E�E�E�E�E�E�E�F��i�Ђ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R�[�X�e�B�b�N�f�ƃX�g�����O�X�����̃V���v���ȃA�����W����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T�r�����o���Ă���̂ł͂Ȃ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ق</w:t>
      </w:r>
      <w:r>
        <w:rPr/>
        <w:t>�</w:t>
      </w:r>
      <w:r>
        <w:rPr/>
        <w:t>Ƃ́A���̃t���b�g�m�C�Y�i�r�b�|�T�T�̒��̉��F�j���</w:t>
      </w:r>
      <w:r>
        <w:rPr/>
        <w:t>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Ԃ��Ȃ�����̂��c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ӏH�̌Ós�̃C���[�W�Ȃ�ŁA���</w:t>
      </w:r>
      <w:r>
        <w:rPr/>
        <w:t>ꂩ��̋</w:t>
      </w:r>
      <w:r>
        <w:rPr/>
        <w:t>G�</w:t>
      </w:r>
      <w:r>
        <w:rPr>
          <w:rtl w:val="true"/>
        </w:rPr>
        <w:t>߂</w:t>
      </w:r>
      <w:r>
        <w:rPr/>
        <w:t>ɂ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��u���h�������E�E�E�E�E�E�E�E�E�E�E�E�E��</w:t>
      </w:r>
      <w:r>
        <w:rPr/>
        <w:t>삿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̒���F�ʂ�тт������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؁</w:t>
      </w:r>
      <w:r>
        <w:rPr/>
        <w:t>X�͂��</w:t>
      </w:r>
      <w:r>
        <w:rPr/>
        <w:t>悬�</w:t>
      </w:r>
      <w:r>
        <w:rPr/>
        <w:t>Ԃт</w:t>
      </w:r>
      <w:r>
        <w:rPr/>
        <w:t>炪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��</w:t>
      </w:r>
      <w:r>
        <w:rPr>
          <w:rtl w:val="true"/>
        </w:rPr>
        <w:t>܂</w:t>
      </w:r>
      <w:r>
        <w:rPr/>
        <w:t>Ԃ��������A���ɂ͂�����A�������ĐF�X�Ȍi�F���W�J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̐F��\����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k�`�k�`�E�E�E�E�E�E�E�E�E�E�E�E�E�E�E�E�</w:t>
      </w:r>
      <w:r>
        <w:rPr>
          <w:rtl w:val="true"/>
        </w:rPr>
        <w:t>ق</w:t>
      </w:r>
      <w:r>
        <w:rPr/>
        <w:t>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o���I����̋Ȃł��B��������̖��ɕʂ��^����w�������M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̓I�Ɍ���Ɓ@�S�R�V���v���ȋȂ̍\���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</w:t>
      </w:r>
      <w:r>
        <w:rPr/>
        <w:t>ɃV���v���</w:t>
      </w:r>
      <w:r>
        <w:rPr>
          <w:rtl w:val="true"/>
        </w:rPr>
        <w:t>߂</w:t>
      </w:r>
      <w:r>
        <w:rPr/>
        <w:t>��</w:t>
      </w:r>
      <w:r>
        <w:rPr/>
        <w:t>ā@�Ȃ��ÏL����������̂����</w:t>
      </w:r>
      <w:r>
        <w:rPr/>
        <w:t>ꂩ��̉</w:t>
      </w:r>
      <w:r>
        <w:rPr>
          <w:rtl w:val="true"/>
        </w:rPr>
        <w:t>ۑ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o���������i�p�[���j�E�E�E�E�E�E�E�E�E�E�ɏW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c�Ǝc�ƁB�T�Ɉ�x�͓O��B�Ȃ�ł���ȂɎd��������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̐t��Ԃ��[�I�I����</w:t>
      </w:r>
      <w:r>
        <w:rPr/>
        <w:t>钆�̂</w:t>
      </w:r>
      <w:r>
        <w:rPr/>
        <w:t>Q���Ȃ񂾂�B���̂</w:t>
      </w:r>
      <w:r>
        <w:rPr>
          <w:rtl w:val="true"/>
        </w:rPr>
        <w:t>܂܂</w:t>
      </w:r>
      <w:r>
        <w:rPr/>
        <w:t>����</w:t>
      </w:r>
      <w:r>
        <w:rPr/>
        <w:t>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</w:t>
      </w:r>
      <w:r>
        <w:rPr/>
        <w:t>邱�</w:t>
      </w:r>
      <w:r>
        <w:rPr/>
        <w:t>ƂɂȂ�̂��Ȃ��B�ƂɋA��ăx�b�h�̏�ŐQ��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Ȃ�Ƃ</w:t>
      </w:r>
      <w:r>
        <w:rPr>
          <w:rtl w:val="true"/>
        </w:rPr>
        <w:t>܂</w:t>
      </w:r>
      <w:r>
        <w:rPr/>
        <w:t>��</w:t>
      </w:r>
      <w:r>
        <w:rPr/>
        <w:t>|���̂��΂����ɋN�������̂��Ȃ��B�₾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[�[�[�[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A�ƂŃp�[���i���j�͂ЂƂ�</w:t>
      </w:r>
      <w:r>
        <w:rPr>
          <w:rtl w:val="true"/>
        </w:rPr>
        <w:t>ڂ</w:t>
      </w:r>
      <w:r>
        <w:rPr/>
        <w:t>���</w:t>
      </w:r>
      <w:r>
        <w:rPr/>
        <w:t>B�����A�</w:t>
      </w:r>
      <w:r>
        <w:rPr/>
        <w:t>肽���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</w:t>
      </w:r>
      <w:r>
        <w:rPr>
          <w:rtl w:val="true"/>
        </w:rPr>
        <w:t>߂</w:t>
      </w:r>
      <w:r>
        <w:rPr/>
        <w:t>��</w:t>
      </w:r>
      <w:r>
        <w:rPr/>
        <w:t>Ⴍ����ȋC������Ȃɕ\������A����Ȗ</w:t>
      </w:r>
      <w:r>
        <w:rPr>
          <w:rtl w:val="true"/>
        </w:rPr>
        <w:t>ڒ</w:t>
      </w:r>
      <w:r>
        <w:rPr/>
        <w:t>��</w:t>
      </w:r>
      <w:r>
        <w:rPr/>
        <w:t>ꒃ�</w:t>
      </w:r>
      <w:r>
        <w:rPr/>
        <w:t>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ȏ�b�c�Q�c�`��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��[�c�@���g��ȁ@��ȑ�S�O�ԁ@��P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̓x�A�e�l�s�n�v�m�r�̑�R�̕W�������ƂȂ�f�r������]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h�c�h�J�[�h�ƃh�b�L���O�������A�V���i�u�l�h�c�h�����J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e�l�s�|�S�O�R�j�𔭔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r�����Ƃ͂q�n�k�`�m�c�Ђ��J���A�񏥂��Ă���V���������ŁA��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ł��</w:t>
      </w:r>
      <w:r>
        <w:rPr/>
        <w:t>鉹�����</w:t>
      </w:r>
      <w:r>
        <w:rPr/>
        <w:t>W���[���r�b�|�T�T�̉����`�b�v�</w:t>
      </w:r>
      <w:r>
        <w:rPr/>
        <w:t>𓋍</w:t>
      </w:r>
      <w:r>
        <w:rPr>
          <w:rtl w:val="true"/>
        </w:rPr>
        <w:t>ڂ</w:t>
      </w:r>
      <w:r>
        <w:rPr/>
        <w:t>�����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i�u�l�h�c�h�����J�[�h�v�i�e�l�s�|�S�O�R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l�h�c�h�����J�[�h��P�O�O�����������u�N���V�b�N���y���t�f�[�^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́j�E�E�E��R�O�^�C�g���T�O�Ȃ�񋟂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̂��̃��[�c�@���g��ȁ@��ȑ�S�O�ԁ@��P�y�͂͂��̈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s�|�S�O�R�̂</w:t>
      </w:r>
      <w:r>
        <w:rPr/>
        <w:t>݂�</w:t>
      </w:r>
      <w:r>
        <w:rPr/>
        <w:t>p�������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Ђ��̐V�����e�l�s�n�v�m�r�́u���v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t�f�[�^�t�@�C���͎�^���Ă���</w:t>
      </w:r>
      <w:r>
        <w:rPr>
          <w:rtl w:val="true"/>
        </w:rPr>
        <w:t>܂</w:t>
      </w:r>
      <w:r>
        <w:rPr/>
        <w:t>���</w:t>
      </w:r>
      <w:r>
        <w:rPr/>
        <w:t>B�i���i���\��̂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X�N�Ɏg�p���Ă���\�t�g�E�F�A�́A�s�n�v�m�r�V�X�e���\�t�g�E�F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�D�P�k�P�O�ł����A�s�|�l�d�m�t�̃o�[���</w:t>
      </w:r>
      <w:r>
        <w:rPr/>
        <w:t>璼�</w:t>
      </w:r>
      <w:r>
        <w:rPr>
          <w:rtl w:val="true"/>
        </w:rPr>
        <w:t>ڋ</w:t>
      </w:r>
      <w:r>
        <w:rPr/>
        <w:t>N�����</w:t>
      </w:r>
      <w:r>
        <w:rPr/>
        <w:t>郆�</w:t>
      </w:r>
      <w:r>
        <w:rPr/>
        <w:t>[�e�B���B�e�B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���</w:t>
      </w:r>
      <w:r>
        <w:rPr/>
        <w:t>Ď�^���Ă���</w:t>
      </w:r>
      <w:r>
        <w:rPr>
          <w:rtl w:val="true"/>
        </w:rPr>
        <w:t>܂</w:t>
      </w:r>
      <w:r>
        <w:rPr/>
        <w:t>���</w:t>
      </w:r>
      <w:r>
        <w:rPr/>
        <w:t>B�i�G���[�Ƃ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u�Q�D�P������łȂ���́A�ʓr���x���A�b�v�T�[�r�X���œ�</w:t>
      </w:r>
      <w:r>
        <w:rPr/>
        <w:t>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